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eave a Light O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Choreographed by: </w:t>
        <w:tab/>
        <w:t>Susan Puruleski, January 2009</w:t>
      </w:r>
    </w:p>
    <w:p>
      <w:pPr>
        <w:pStyle w:val="Normal"/>
        <w:rPr/>
      </w:pPr>
      <w:r>
        <w:rPr/>
        <w:t xml:space="preserve">Description: </w:t>
        <w:tab/>
        <w:tab/>
        <w:t>2-Wall Nightclub Phrased Line Dance</w:t>
      </w:r>
    </w:p>
    <w:p>
      <w:pPr>
        <w:pStyle w:val="Normal"/>
        <w:rPr/>
      </w:pPr>
      <w:r>
        <w:rPr/>
        <w:t xml:space="preserve">Music: </w:t>
        <w:tab/>
        <w:tab/>
        <w:t>“Light On” by David Cook – CD: David Cook</w:t>
      </w:r>
    </w:p>
    <w:p>
      <w:pPr>
        <w:pStyle w:val="Normal"/>
        <w:rPr/>
      </w:pPr>
      <w:r>
        <w:rPr/>
        <w:t>Intro:</w:t>
        <w:tab/>
        <w:tab/>
        <w:tab/>
        <w:t xml:space="preserve">Start after 4 counts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nts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twor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A-3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8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R Sweep L ¼ turn R Weave, Rock Recover, Sweep R ½ turn L Weave, Rock Re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&amp;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forward R Sweep L around ¼ turn R, Cross L over R, Step R to side, Cross L behind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&amp;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R back right angle, Recover on L, Sweep R around ½ tur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Cross R over L, Step L to side, Cross R behin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L back left angle, Recover 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L ½ turn L, together, Step L back, R Coaster step, L Side Rock recover ¼ turn R Step L, Step R Pivot ½ turn L Step R (Chase tur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forward L, ½ turn L Close R 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 4&amp;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back L, R Coaster st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L out to side, Recover R, ¼ turn R, Step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&amp;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, Pivot ½ turn L, Step R (Chase tur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uffle L, Cross back drag, Mambo hitch ½ turn L, Shuffl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&amp;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huffle L-R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&amp;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Cross R over L, Step back on L, Step R big step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L back, Recover on R, Step L as you hitch R knee making ½ tur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&amp;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huffle R-L-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32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mbo L, Sailor ¼ turn R, Rock recover Step, Step Piv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&amp;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L, Recover R, Step back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&amp;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Cross R behind L, ¼ turn R step L side, Step R (Turning Sail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L side, Recover R, Step L in front of R</w:t>
            </w: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, Pivot ½ tur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B-3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ghtclub Basic R, Rock Recover, Step turn ¾ R, Step R, Step L, ¼ turn L, NB R, Rock Recover, Step cross behind ¼ turn L, Step L, Step R sweep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&amp;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 to R side (nightclub basic) 12:00, Rock L behind R, Recover R, Step L ¾ tur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&amp;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, Step L, ¼ turn L, Step R to R side (N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L behind R, Recover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&amp;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L to left side, Cross R behind L, ¼ turn L Step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6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L sweep R, Rocking Chair, Rock &amp; Cross, Step L side, Cross behind ¼ turn L, Step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 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Step R sweep L, Step L in front R sweep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&amp;4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R in front, Recover L, Rock R in back, Recov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&amp;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R to R side, Recover L, Cross R ov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8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L to L side, Cross R behind L, ¼ turn L, Step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>Pause happens 3</w:t>
      </w:r>
      <w:r>
        <w:rPr>
          <w:vertAlign w:val="superscript"/>
        </w:rPr>
        <w:t>rd</w:t>
      </w:r>
      <w:r>
        <w:rPr/>
        <w:t xml:space="preserve"> time you dance A, dance 30 counts pause 4 counts with L in front of R, finish A with </w:t>
      </w:r>
      <w:r>
        <w:rPr>
          <w:sz w:val="22"/>
        </w:rPr>
        <w:t>Step R, Pivot ½ turn L</w:t>
      </w:r>
      <w:r>
        <w:rPr/>
        <w:t>, continue with Sequence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Leave a Light On</w:t>
      </w:r>
    </w:p>
    <w:p>
      <w:pPr>
        <w:pStyle w:val="Heading2"/>
        <w:rPr/>
      </w:pPr>
      <w:r>
        <w:rPr/>
        <w:t>Page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spiral turn, Step L, Step R, Step L, Rock recover back, ½ turn L, ½ turn L, Co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 2&amp;3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 xml:space="preserve">Step R full spiral turn L, Step L, Step R, Step 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&amp;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R in front, Recover L, Step R back pre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½ turn L Step L, ½ turn L Step R ba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&amp;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L back, Step R together, Step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turn cross, Rock and cross, NB R, Rock Recover, Step sweep together, 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&amp;2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, ¼ turn L Step L, Cross R over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&amp;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Rock L to L side, Recover R, Cross L over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6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Step R to R side (NB), Rock L behind R, Recover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8, 9, 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</w:rPr>
            </w:pPr>
            <w:r>
              <w:rPr>
                <w:sz w:val="22"/>
              </w:rPr>
              <w:t>¼ turn L Step L sweep R around for full 3 count turn L, bring feet together on ct 9, Hold ct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ag-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8&amp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ghtclub Basic R, Rock Recover, NB L, Rock Recover, turn ¼ L, rep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, 2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ep R to R side, Rock L behind R, Recover on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, 4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ep L to L side, Rock R behind L, Recover on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, 6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¼ turn L Step R to R side, Rock L behind R, Recover on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, 8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ep L to L side, Rock R behind L, Recover on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9-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¼ turn L Nightclub Basic R, Rock Recover, NB L, Rock Recover, turn ¼ L, NB R, Rock Recover, Step L to L side, Cross R behind L ¼ turn L Step L (Restart A on 12:00 wa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 2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¼ turn L Step R to R side, Rock L behind R, Recover on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 4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ep L to L side, Rock R behind L, Recover on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, 6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¼ turn L Step R to R side, Rock L behind 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: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, 8&amp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tep L to L side, Cross R behind L, ¼ turn L Step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u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bCs/>
                <w:sz w:val="22"/>
              </w:rPr>
              <w:t>When dancing “A” 3</w:t>
            </w:r>
            <w:r>
              <w:rPr>
                <w:bCs/>
                <w:sz w:val="22"/>
                <w:vertAlign w:val="superscript"/>
              </w:rPr>
              <w:t>rd</w:t>
            </w:r>
            <w:r>
              <w:rPr>
                <w:bCs/>
                <w:sz w:val="22"/>
              </w:rPr>
              <w:t xml:space="preserve"> time pause after count 30 for 4 counts, continue with sequ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quenc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 - A - B - A - B - Tag (16 counts) – A (12:00 wall), Pause (after 30 counts of A) finish A - B (to count 16) – Restart B on 12:00 wall by turning ¼ L - 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ombats Smilies;Courier New" w:hAnsi="Tombats Smilies;Courier New" w:cs="Tombats Smilies;Courier New"/>
          <w:sz w:val="22"/>
          <w:szCs w:val="16"/>
          <w:lang w:val="en-US" w:eastAsia="en-US"/>
        </w:rPr>
      </w:pPr>
      <w:r>
        <w:rPr>
          <w:rFonts w:cs="Tombats Smilies;Courier New" w:ascii="Tombats Smilies;Courier New" w:hAnsi="Tombats Smilies;Courier New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7635</wp:posOffset>
            </wp:positionV>
            <wp:extent cx="118554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mbats Smilies;Courier New" w:hAnsi="Tombats Smilies;Courier New" w:cs="Tombats Smilies;Courier New"/>
          <w:i/>
          <w:i/>
          <w:iCs/>
          <w:sz w:val="22"/>
          <w:szCs w:val="16"/>
        </w:rPr>
      </w:pPr>
      <w:r>
        <w:rPr>
          <w:rFonts w:cs="Tombats Smilies;Courier New" w:ascii="Tombats Smilies;Courier New" w:hAnsi="Tombats Smilies;Courier New"/>
          <w:i/>
          <w:iCs/>
          <w:sz w:val="22"/>
          <w:szCs w:val="16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78105</wp:posOffset>
                </wp:positionV>
                <wp:extent cx="3225800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Every day brings a chance for you to draw in a breath, kick off your shoes, and danc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rah Winfr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75.8pt;mso-wrap-distance-left:9.05pt;mso-wrap-distance-right:9.05pt;mso-wrap-distance-top:0pt;mso-wrap-distance-bottom:0pt;margin-top:6.15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i/>
                          <w:iCs/>
                          <w:szCs w:val="16"/>
                        </w:rPr>
                        <w:t>“</w:t>
                      </w:r>
                      <w:r>
                        <w:rPr>
                          <w:i/>
                          <w:iCs/>
                          <w:szCs w:val="16"/>
                        </w:rPr>
                        <w:t>Every day brings a chance for you to draw in a breath, kick off your shoes, and danc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i/>
                          <w:iCs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rah Winfr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ep on Dancin’</w:t>
      </w:r>
    </w:p>
    <w:p>
      <w:pPr>
        <w:pStyle w:val="Normal"/>
        <w:rPr>
          <w:sz w:val="22"/>
        </w:rPr>
      </w:pPr>
      <w:r>
        <w:rPr>
          <w:sz w:val="22"/>
        </w:rPr>
        <w:t>spuruleski@comcast.net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mbats Smili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3:00Z</dcterms:created>
  <dc:creator>Susan Puruleski</dc:creator>
  <dc:description/>
  <cp:keywords/>
  <dc:language>en-US</dc:language>
  <cp:lastModifiedBy>Jamie Marshall</cp:lastModifiedBy>
  <dcterms:modified xsi:type="dcterms:W3CDTF">2009-02-01T21:13:00Z</dcterms:modified>
  <cp:revision>2</cp:revision>
  <dc:subject/>
  <dc:title>White Lightning</dc:title>
</cp:coreProperties>
</file>